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XA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ormular pentru acordul vecinilor limitrofi referit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 xml:space="preserve">la programul de funcţionar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COR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ind w:firstLine="420"/>
        <w:jc w:val="both"/>
        <w:rPr/>
      </w:pPr>
      <w:r>
        <w:rPr>
          <w:rFonts w:cs="Times New Roman" w:ascii="Times New Roman" w:hAnsi="Times New Roman"/>
          <w:lang w:val="ro-RO"/>
        </w:rPr>
        <w:t xml:space="preserve">Subsemnatul…………………………......................................... cu domiciliul        în Suceava, str…………………………......nr…….,bl……sc…..ap….., posesor al actului de identitate seria….., nr……………….eliberat de................. ………......................................,la data de……………, în calitate de vecin limitrof – SUS/JOS/DREAPTA/STÂNGA/FAŢĂ/SPATE - al unităţii/structurii de vânzare………………………….aparţinând ...................................................., situată în Suceava, str………………….............................. nr……., bl……, sc.…., ap……., 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SUNT DE ACORD </w:t>
      </w:r>
      <w:r>
        <w:rPr>
          <w:rFonts w:cs="Times New Roman" w:ascii="Times New Roman" w:hAnsi="Times New Roman"/>
          <w:lang w:val="ro-RO"/>
        </w:rPr>
        <w:t>cu practicarea activităţii de ………………………, după următorul program de funcţionare……………………………………….……………………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………………………………………………</w:t>
      </w:r>
      <w:r>
        <w:rPr>
          <w:rFonts w:cs="Times New Roman" w:ascii="Times New Roman" w:hAnsi="Times New Roman"/>
          <w:lang w:val="ro-RO"/>
        </w:rPr>
        <w:t>.…………………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Default"/>
        <w:tabs>
          <w:tab w:val="clear" w:pos="720"/>
          <w:tab w:val="left" w:pos="5220" w:leader="none"/>
        </w:tabs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Drept pentru care semnez prezentul acord necesar eliberării avizului programului de funcţionare şi autorizaţiei pentru structura mai sus menţionată. 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</w:rPr>
        <w:t>Data ………………………….</w:t>
        <w:tab/>
        <w:t xml:space="preserve">Semnătura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ormular pentru acordul vecinilor limitrofi referit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 xml:space="preserve">la programul de funcţionar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COR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ind w:firstLine="420"/>
        <w:jc w:val="both"/>
        <w:rPr/>
      </w:pPr>
      <w:r>
        <w:rPr>
          <w:rFonts w:cs="Times New Roman" w:ascii="Times New Roman" w:hAnsi="Times New Roman"/>
          <w:lang w:val="ro-RO"/>
        </w:rPr>
        <w:t xml:space="preserve">Subsemnatul…………………………......................................... cu domiciliul        în Suceava, str…………………………......nr…….,bl……sc…..ap….., posesor al actului de identitate seria….., nr……………….eliberat de................. ………......................................,la data de……………, în calitate de vecin limitrof – SUS/JOS/DREAPTA/STÂNGA/FAŢĂ/SPATE - al unităţii/structurii de vânzare………………………….aparţinând ...................................................., situată în Suceava, str………………….............................. nr……., bl……, sc.…., ap……., 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SUNT DE ACORD </w:t>
      </w:r>
      <w:r>
        <w:rPr>
          <w:rFonts w:cs="Times New Roman" w:ascii="Times New Roman" w:hAnsi="Times New Roman"/>
          <w:lang w:val="ro-RO"/>
        </w:rPr>
        <w:t>cu practicarea activităţii de ………………………, după următorul program de funcţionare……………………………………….……………………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………………………………………………</w:t>
      </w:r>
      <w:r>
        <w:rPr>
          <w:rFonts w:cs="Times New Roman" w:ascii="Times New Roman" w:hAnsi="Times New Roman"/>
          <w:lang w:val="ro-RO"/>
        </w:rPr>
        <w:t>.…………………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Default"/>
        <w:tabs>
          <w:tab w:val="clear" w:pos="720"/>
          <w:tab w:val="left" w:pos="5220" w:leader="none"/>
        </w:tabs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Drept pentru care semnez prezentul acord necesar eliberării avizului programului de funcţionare şi autorizaţiei pentru structura mai sus menţionată. 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.</w:t>
        <w:tab/>
        <w:t xml:space="preserve">Semnătura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701" w:right="10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9:00Z</dcterms:created>
  <dc:creator>Laura Pentiuc</dc:creator>
  <dc:description/>
  <cp:keywords/>
  <dc:language>en-US</dc:language>
  <cp:lastModifiedBy>nutia</cp:lastModifiedBy>
  <cp:lastPrinted>2014-06-23T09:24:00Z</cp:lastPrinted>
  <dcterms:modified xsi:type="dcterms:W3CDTF">2025-01-14T11:58:00Z</dcterms:modified>
  <cp:revision>6</cp:revision>
  <dc:subject/>
  <dc:title>Formular pentru acordul vecinilor limitrofi referitor</dc:title>
</cp:coreProperties>
</file>